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Odluke Školskog odbora Pomorske škole Bakar KLASA: 007-04/25-02/8, URBROJ: 2170-45-25-4 od 23.09.2025.g. i Odluke  Primorsko-goranske županije KLASA:024-01/25-01/24, URBROJ: 2170-01-01/6-25-65 od 10.srpnja 2025.godine o davanju prethodne suglasnosti  za prodaju  školskog broda Vila Velebita dva, Povjerenstvo za provedbu javnog natječaja za prodaju plovila, dana 26. rujna 2025. godine objavljuj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NATJEČA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rodaju školskog broda Vila Velebita dva u vlasništvu Pomorske škole Bak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met ovog javnog natječaja je prodaja školskog broda Vila Velebita dva u vlasništvu Pomorske škole Bakar,kako slijed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ka raspozna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 26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ni identifikacijski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a upi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je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učje plovi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nacionalna obalna plovidb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ogradilište i godina grad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ogradilište Zadar, 195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broda prema konstrukciji (grup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i bro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 grad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v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palu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jina preko sveg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0 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jina između okom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80 m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r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8 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isina na boku (bez kobilic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 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 na ljetnoj ter.vod.liniji (bez kobilic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  m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ivni uređa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jedan) četverotaktni jednoradni diesel motor Isotta Fraschini S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i godina  gradnje: Saronno, 19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cilindara: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jer cilindra:1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paj: 170 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naga: 647/1800 k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rsta pogonskog goriva: diesel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jveća brzin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a 11 čvoro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četna prodajna vrijednost broda iz točke I. iznosi sukladno Elaboratu o procjeni vrijednosti  13.000 € (trinaest tisuća eur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daja se obavlja prikupljanjem pisanih ponuda pravnih ili fizičkih osoba, uz prethodnu uplatu jamčevine u iznosu od 10% početne cijene iz točke 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o podnošenja ponude, odnosno prijave za sudjelovanje na javnom natječaju, imaju sve fizičke osobe državljani Republike Hrvatske i državljani država članica Europske unije, kao i sve pravne osobe koje imaju registrirano sjedište u Republici Hrvatskoj, odnosno nekoj od država članica Europske unij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e fizičke i pravne osobe koje ne udovoljavaju uvjetima iz prethodnog stavka ovog članka, mogu sudjelovati na javnom natječaju ako ispunjavaju zakonom propisane pretpostavke za stjecanje prava vlasništva na području Republike Hrvatske.</w:t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ionici javnog natječaja dužni su uplatiti jamčevinu u iznosu od 10% početne cijene iz točke II. na račun IBAN HR3924020061100109694 model: HR00, s pozivom na broj  – OIB ponuditelja, s naznakom „jamčevina za natječaj – kupnja  školskog broda“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vrat  jamčevine će se izvršiti u slijedećim slučajevima: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poništenja natječaja u bilo koje vrijeme tijekom trajanja istog;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o ponuditelj nije odabran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nuditelj koji iz bilo kojeg razloga odustane od zaključenja kupoprodajnog ugovora, nakon što je odabran kao najpovoljniji ponuditelj ili koji u predviđenom roku ne uplati kupoprodajnu cijenu, gubi pravo na povrat jamčevin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VI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d ne posjeduje valjanu svjedodžbu za sposobnost plovidb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Ishođenje  plovidbenih dozvola, statutarnih certifikata kao i eventualno tegljenje broda u odredišnu luku   je  obveza i rizik ponuditelja/kupca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</w:rPr>
        <w:t>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itelji će moći obaviti pregled broda prije podnošenja ponude, uz prethodnu najavu na e-mail: </w:t>
      </w:r>
      <w:hyperlink r:id="rId2">
        <w:r>
          <w:rPr>
            <w:rStyle w:val="InternetLink"/>
            <w:rFonts w:cs="Times New Roman" w:ascii="Times New Roman" w:hAnsi="Times New Roman"/>
          </w:rPr>
          <w:t>info@ss-pomorska-bakar.skole.hr</w:t>
        </w:r>
      </w:hyperlink>
      <w:r>
        <w:rPr>
          <w:rFonts w:cs="Times New Roman" w:ascii="Times New Roman" w:hAnsi="Times New Roman"/>
        </w:rPr>
        <w:t xml:space="preserve"> ili broj telefona ravnatelja 098 594871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d se prodaje u viđenom stanju, po principu „viđeno-kupljeno“. Naknadni prigovori od strane ponuditelja nisu dopušteni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broda koji je predmet prodaje  - „Vila Velebita dva“ nakon prodaje zadržava prodavatelj.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</w:t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ovoljnijom ponudom smatrat će se ponuda onog ponuditelja koji ispunjava uvjete iz ovog natječaja te koji ponudi najvišu cijenu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Javna prodaja provest će se prikupljanjem pisanih ponuda s dokumentacijom koja se u zatvorenoj omotnici predaje na adres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morska škola Bak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ovjerenstvo za provedbu javnog natječaja za prodaju školskog broda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utička 14, 51222 Ba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Prijave sa dokumentacijom se zaprimaju zaključno </w:t>
      </w:r>
      <w:r>
        <w:rPr>
          <w:rFonts w:cs="Times New Roman" w:ascii="Times New Roman" w:hAnsi="Times New Roman"/>
          <w:b/>
          <w:u w:val="single"/>
        </w:rPr>
        <w:t>do 06. listopada 2025. godine  do 12,00 sati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rijave se mogu dostaviti  osobno u administraciji škole, putem Hrvatske pošte ili druge dostavne službe, u zatvorenoj omotnici s naznakom </w:t>
      </w:r>
      <w:r>
        <w:rPr>
          <w:rFonts w:cs="Times New Roman" w:ascii="Times New Roman" w:hAnsi="Times New Roman"/>
          <w:b/>
        </w:rPr>
        <w:t>„PONUDA ZA KUPNJU BRODA – NE OTVARAJ!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a dostava moguća je u administraciji škole u uredovno vrijeme za stranke od 08,00-13,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ude pristigle nakon zadanog roka  evidentirat će se kao nepravovremene te neće biti uzete u razmatran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potpune ponude neće se razmatr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uda mora sadržav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, adresu i OIB ponuditelja, odnosno tvrtku i sjedište ponuditelja, punu adresu, broj telefona i e-mail adresu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nos ponuđene cijene izražen u eurim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ak o broju računa i nazivu banke ponuditelja na koji se vraća jamčevin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osobne iskaznice ukoliko je ponuditelj fizička osoba, odnosno rješenja o registraciji za pravne osobe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uplati jamčevine.</w:t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X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vno otvaranje ponuda izvršit će Povjerenstvo za provedbu javnog natječa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ana </w:t>
      </w:r>
      <w:r>
        <w:rPr>
          <w:rFonts w:cs="Times New Roman" w:ascii="Times New Roman" w:hAnsi="Times New Roman"/>
          <w:b/>
          <w:u w:val="single"/>
        </w:rPr>
        <w:t>10. listopada 2025. godine s početkom u 12,00  sat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>,  na adresi Pomorske škole Bakar, Nautička 14, Bakar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tvaranju ponuda može pristupiti ponuditelj ili njegov zakonski zastupnik, odnosno punomoćnik uz predaju valjanog ovlaštenja/punomoći u izvorniku.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ovoljnijom ponudom smatra se ona valjana ponuda kojom je ponuđena najviša cijena povrh početno utvrđene cijen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u da pristigne samo jedna valjana ponuda, ona se smatra najpovoljnijom ukoliko je visina cijene ponude jednaka ili veća od početno utvrđene cijen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ko se na natječaj dostave dvije ili više valjanih ponuda s jednakim iznosom ponuđene cijene, najpovoljnijom ponudom smatrat će se ona koja je pristigla ranij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u o odabiru najpovoljnijeg ponuditelja donijet će  Školski odbor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Školski odbor ima pravo, uz obvezni povrat uplaćene jamčevine svim ponuditeljima, bez obrazloženja poništiti natječaj, odnosno ne prihvatiti niti jednu ponudu i zbog tih razloga ne odgovara za eventualnu štetu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shodu javnog natječaja ponuditelji će biti obaviješteni u roku od 15 (petnaest) dana od dana donošenja odluke o odabiru najpovoljnijeg ponuditelja ili odluke o poništenju natječaja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S izabranim ponuditeljem zaključit će se kupoprodajni ugovor u roku od 8  (osam) dana od dana donošenja odluke o odabiru najpovoljnijeg ponuditelja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Izabrani ponuditelj plaća iznos ponuđene cijene, umanjen za uplaćenu jamčevinu, u roku od najkasnije 15  (petnaest) dana od dana zaključenja ugovora.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Iznos iz prethodnog stavka ove točke uplaćuje se jednokratno, u cijelosti, na račun utvrđen u točki V. ovog javnog natječaja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rodavatelj može jednostrano raskinuti ugovor kada izabrani ponuditelj zakasni s plaćanjem kupoprodajne cijene više od 15 dana od isteka roka iz stavka 2. ove točke, uz zadržavanje iznosa uplaćene jamčevin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Izabrani ponuditelj je obvezan, ukoliko zakasni s plaćanjem kupoprodajne cijene, platiti i zakonske zatezne kamate koje će se obračunati od dana dospijeća do dana plaćanja kupoprodajne cijen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ko osoba čija je ponuda odabrana kao najpovoljnija odustane od zaključenja ugovora ili ne pristupi njegovom zaključenju u zadanom roku, gubi pravo na povrat uplaćene jamčevine. U tom slučaju Školski odbor može donijeti odluku o odabiru sljedeće najpovoljnije ponude koja ispunjava uvjete iz javnog natječaja ili poništiti javni natječaj.</w:t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XIII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e troškove vezane uz provedbu kupoprodajnog ugovora snosi kupac.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XIV.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avatelj pridržava pravo, bez navođenja razloga, ne prihvatiti niti jednu ponudu odnosno poništiti natječaj u cijelosti ili djelomično što isključuje naknadne prigovore ponuditelja.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ijest o objavljenom  Javnom natječaju za prodaju broda iz točke I. objavit će se  u „Novom listu“ u subotu, 27. listopada 2025.g., a tekst Javnog natječaja na oglasnoj ploči i mrežnoj  stranici Pomorske škole Bakar.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5-02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70-45-25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 Bakru, 26. rujna .2025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Povjerenstvo za provedbu javnog natječaj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-pomorska-bakar.skole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11:00Z</dcterms:created>
  <dc:creator>Marica</dc:creator>
  <dc:description/>
  <cp:keywords/>
  <dc:language>en-US</dc:language>
  <cp:lastModifiedBy>Iva Vuletić</cp:lastModifiedBy>
  <cp:lastPrinted>2021-03-17T13:09:00Z</cp:lastPrinted>
  <dcterms:modified xsi:type="dcterms:W3CDTF">2025-09-26T15:06:00Z</dcterms:modified>
  <cp:revision>17</cp:revision>
  <dc:subject/>
  <dc:title/>
</cp:coreProperties>
</file>